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4"/>
          <w:sz w:val="28"/>
          <w:szCs w:val="28"/>
        </w:rPr>
        <w:t>Kinh nghiệm nâng cao chất lượng hoạt động của Ban HĐND tỉnh: những kiến nghị, đề xuất của tỉnh Phú Yên trong quá trình xây dựng Luật Chính quyền địa p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590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4.65pt" to="259.2pt,4.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sz w:val="28"/>
          <w:szCs w:val="28"/>
        </w:rPr>
        <w:tab/>
        <w:tab/>
        <w:tab/>
        <w:tab/>
        <w:t>Ban Kinh tế - Ngân sách, HĐND tỉnh Phú Yên</w:t>
      </w:r>
    </w:p>
    <w:p>
      <w:pPr>
        <w:pStyle w:val="Normal"/>
        <w:ind w:firstLine="720"/>
        <w:jc w:val="both"/>
        <w:rPr>
          <w:i/>
          <w:i/>
          <w:sz w:val="8"/>
          <w:szCs w:val="28"/>
        </w:rPr>
      </w:pPr>
      <w:r>
        <w:rPr>
          <w:i/>
          <w:sz w:val="8"/>
          <w:szCs w:val="28"/>
        </w:rPr>
      </w:r>
    </w:p>
    <w:p>
      <w:pPr>
        <w:pStyle w:val="Normal"/>
        <w:spacing w:lineRule="exact" w:line="340" w:before="100" w:after="0"/>
        <w:ind w:firstLine="539"/>
        <w:jc w:val="both"/>
        <w:rPr/>
      </w:pPr>
      <w:r>
        <w:rPr>
          <w:sz w:val="28"/>
          <w:szCs w:val="28"/>
        </w:rPr>
        <w:t>Phú Yên là tỉnh thuộc vùng duyên hải Nam Trung Bộ, diện tích tự nhiên 5.045 km</w:t>
      </w:r>
      <w:r>
        <w:rPr>
          <w:sz w:val="28"/>
          <w:szCs w:val="28"/>
          <w:vertAlign w:val="superscript"/>
        </w:rPr>
        <w:t xml:space="preserve">2 </w:t>
      </w:r>
      <w:r>
        <w:rPr>
          <w:sz w:val="28"/>
          <w:szCs w:val="28"/>
        </w:rPr>
        <w:t xml:space="preserve">, có bờ biển dài 189 km, nhiều đầm vịnh và bãi biễn đẹp. Trên địa bàn tỉnh hiện có 18 danh thắng cấp quốc gia. Dân số trung bình 872.000 người, </w:t>
      </w:r>
      <w:r>
        <w:rPr>
          <w:sz w:val="28"/>
          <w:szCs w:val="28"/>
          <w:shd w:fill="FFFFFF" w:val="clear"/>
        </w:rPr>
        <w:t>Trong đó, tỷ lệ lao động trong khu vực nông, lâm, ngư nghiệp chiếm 59,2%; khu vực công nghiệp - xây dựng là 16,4%; khu vực dịch vụ chiếm 24,4% tổng số lao động làm việc trong các ngành kinh tế quốc dân</w:t>
      </w:r>
      <w:r>
        <w:rPr>
          <w:rFonts w:cs="Arial" w:ascii="Arial" w:hAnsi="Arial"/>
          <w:color w:val="202020"/>
          <w:sz w:val="20"/>
          <w:szCs w:val="20"/>
          <w:shd w:fill="FFFFFF" w:val="clear"/>
        </w:rPr>
        <w:t>.</w:t>
      </w:r>
      <w:r>
        <w:rPr>
          <w:color w:val="202020"/>
          <w:sz w:val="28"/>
          <w:szCs w:val="28"/>
          <w:shd w:fill="FFFFFF" w:val="clear"/>
        </w:rPr>
        <w:t xml:space="preserve"> </w:t>
      </w:r>
      <w:r>
        <w:rPr>
          <w:sz w:val="28"/>
          <w:szCs w:val="28"/>
          <w:shd w:fill="FFFFFF" w:val="clear"/>
        </w:rPr>
        <w:t>GDP bình quân đầu người 27,3 triệu đồng.</w:t>
      </w:r>
    </w:p>
    <w:p>
      <w:pPr>
        <w:pStyle w:val="Normal"/>
        <w:spacing w:lineRule="exact" w:line="340" w:before="100" w:after="0"/>
        <w:ind w:firstLine="539"/>
        <w:jc w:val="both"/>
        <w:rPr/>
      </w:pPr>
      <w:r>
        <w:rPr>
          <w:sz w:val="28"/>
          <w:szCs w:val="28"/>
          <w:shd w:fill="FFFFFF" w:val="clear"/>
        </w:rPr>
        <w:t>Hội đồng nhân dân tỉnh Phú Yên nhiệm kỳ 2011-2016 có 50 đại biểu</w:t>
      </w:r>
      <w:r>
        <w:rPr>
          <w:rStyle w:val="FootnoteCharacters"/>
          <w:rStyle w:val="FootnoteAnchor"/>
          <w:sz w:val="28"/>
          <w:szCs w:val="28"/>
          <w:shd w:fill="FFFFFF" w:val="clear"/>
        </w:rPr>
        <w:footnoteReference w:id="2"/>
      </w:r>
      <w:r>
        <w:rPr>
          <w:sz w:val="28"/>
          <w:szCs w:val="28"/>
          <w:shd w:fill="FFFFFF" w:val="clear"/>
        </w:rPr>
        <w:t xml:space="preserve">, 08 đại biểu chuyên trách. Tỉnh </w:t>
      </w:r>
      <w:r>
        <w:rPr>
          <w:sz w:val="28"/>
          <w:szCs w:val="28"/>
        </w:rPr>
        <w:t>có 09 đơn vị hành chính cấp huyện</w:t>
      </w:r>
      <w:r>
        <w:rPr>
          <w:rStyle w:val="FootnoteCharacters"/>
          <w:rStyle w:val="FootnoteAnchor"/>
          <w:sz w:val="28"/>
          <w:szCs w:val="28"/>
        </w:rPr>
        <w:footnoteReference w:id="3"/>
      </w:r>
      <w:r>
        <w:rPr>
          <w:sz w:val="28"/>
          <w:szCs w:val="28"/>
        </w:rPr>
        <w:t>, 112 đơn vị hành chính cấp xã.</w:t>
      </w:r>
      <w:r>
        <w:rPr>
          <w:rFonts w:cs="Arial" w:ascii="Arial" w:hAnsi="Arial"/>
          <w:sz w:val="20"/>
          <w:szCs w:val="20"/>
          <w:shd w:fill="FFFFFF" w:val="clear"/>
        </w:rPr>
        <w:t xml:space="preserve"> </w:t>
      </w:r>
      <w:r>
        <w:rPr>
          <w:sz w:val="28"/>
          <w:szCs w:val="28"/>
          <w:shd w:fill="FFFFFF" w:val="clear"/>
        </w:rPr>
        <w:t xml:space="preserve">Là một trong 10 tỉnh, thành phố của cả nước thực hiện thí điểm không tổ chức HĐND huyện, phường theo tinh thần chỉ thị số 31-CT/TW, ngày 12/3/2009 của Bộ Chính trị và Nghị quyết số 26/2008/NQ-UBTVQH12, ngày 15/11/2008 của Quốc hội khóa XII. </w:t>
      </w:r>
    </w:p>
    <w:p>
      <w:pPr>
        <w:pStyle w:val="Normal"/>
        <w:spacing w:lineRule="exact" w:line="340" w:before="100" w:after="0"/>
        <w:ind w:firstLine="539"/>
        <w:jc w:val="both"/>
        <w:rPr>
          <w:rFonts w:ascii="Arial" w:hAnsi="Arial" w:cs="Arial"/>
          <w:sz w:val="20"/>
          <w:szCs w:val="20"/>
          <w:shd w:fill="FFFFFF" w:val="clear"/>
        </w:rPr>
      </w:pPr>
      <w:r>
        <w:rPr>
          <w:sz w:val="28"/>
          <w:szCs w:val="28"/>
        </w:rPr>
        <w:t>Hội đồng nhân dân tỉnh Phú Yên có 03 Ban (gồm Ban Pháp chế, Ban Kinh tế - Ngân sách, Ban Văn hóa – Xã hội) mỗi ban có 07 thành viên, trong đó Trưởng ban, Phó ban là chuyên trách. Việc cơ cấu nhân sự để bầu vào các Ban của HĐND được cân nhắc và chú trọng hơn nhằm đáp ứng yêu cầu nhiệm vụ, giúp HĐND nâng cao hiệu lực, hiệu quả của cơ quan quyền lực nhà nước tại địa phương.</w:t>
      </w:r>
    </w:p>
    <w:p>
      <w:pPr>
        <w:pStyle w:val="Normal"/>
        <w:spacing w:lineRule="exact" w:line="340" w:before="100" w:after="0"/>
        <w:ind w:firstLine="539"/>
        <w:jc w:val="both"/>
        <w:rPr/>
      </w:pPr>
      <w:r>
        <w:rPr>
          <w:sz w:val="28"/>
          <w:szCs w:val="28"/>
        </w:rPr>
        <w:t xml:space="preserve">Thời gian qua, các Ban của HĐND tỉnh Phú Yên đã có nhiều nổ lực, cố gắng trong đổi mới về nội dung, phương thức hoạt động. Chất lượng, hiệu quả hoạt động của các Ban ngày càng nâng lên, góp phần thực hiện thắng lợi nhiệm vụ chính trị, kinh tế, văn hóa, xã hội tạo được sự tin tưởng, đồng thuận cao của tỉnh nhà. Khi không còn HĐND huyện, phường thì vấn đề cấp bách đương nhiên được đặt ra là hoạt động giám sát của HĐND tỉnh phải làm sao vươn được đến tận cơ sở, để thực hiện đúng chức năng giám sát theo quy định tại Điều 1 Luật Tổ chức HĐND và UBND </w:t>
      </w:r>
      <w:r>
        <w:rPr>
          <w:i/>
          <w:sz w:val="28"/>
          <w:szCs w:val="28"/>
        </w:rPr>
        <w:t>“ …giám sát việc thực hiện các nghị quyết của HĐND; giám sát việc tuân theo pháp luật của các cơ quan nhà nước, tổ chức kinh tế, xã hội, đơn vị vũ trang nhân dân và của công dân ở địa phương”</w:t>
      </w:r>
      <w:r>
        <w:rPr>
          <w:sz w:val="28"/>
          <w:szCs w:val="28"/>
        </w:rPr>
        <w:t xml:space="preserve"> và để thực sự lấp được “khoảng trống” và sự hụt hẫng khi không còn sự giám sát của HĐND huyện, phường.</w:t>
      </w:r>
    </w:p>
    <w:p>
      <w:pPr>
        <w:pStyle w:val="Normal"/>
        <w:spacing w:lineRule="exact" w:line="340" w:before="100" w:after="0"/>
        <w:ind w:firstLine="539"/>
        <w:jc w:val="both"/>
        <w:rPr/>
      </w:pPr>
      <w:r>
        <w:rPr>
          <w:spacing w:val="-4"/>
          <w:sz w:val="28"/>
          <w:szCs w:val="28"/>
        </w:rPr>
        <w:t>Để thực hiện tốt nhiệm vụ này, hoạt động của các Ban HĐND tỉnh đã có nhiều đổi mới như: các Ban tăng cường các hoạt động đi thực tế cơ sở và hoạt động giám sát, khảo sát. Ngoài giám sát chuyên đề theo nghị quyết (mỗi Ban có từ 5-6 cuộc/năm), các Ban có những cuộc giám sát, khảo sát đột xuất kết hợp với giám sát bằng văn bản. Nội dung giám sát, khảo sát được tập trung vào những vấn đề trọng tâm, trọng điểm, chất lượng hoạt động giám sát chuyên đề ngày càng nâng cao. Thông qua giám sát, đã phát hiện những hạn chế thiếu sót, kịp thời kiến nghị, đề xuất đến các ngành các cấp để điều chỉnh, giúp HĐND, UBND cùng cấp tăng cường các chủ trương, biện pháp chỉ đạo để đấy nhanh tiến độ thực hiện và hoàn thành các mục tiêu nhiệm vụ đề ra.</w:t>
      </w:r>
    </w:p>
    <w:p>
      <w:pPr>
        <w:pStyle w:val="Normal"/>
        <w:spacing w:lineRule="exact" w:line="340" w:before="100" w:after="0"/>
        <w:ind w:firstLine="539"/>
        <w:jc w:val="both"/>
        <w:rPr/>
      </w:pPr>
      <w:r>
        <w:rPr>
          <w:sz w:val="28"/>
          <w:szCs w:val="28"/>
        </w:rPr>
        <w:t>Đối với hoạt động thẩm tra báo cáo, tờ trình, dự thảo Nghị quyết của UBND trình kỳ họp, các Ban của HĐND tỉnh đã có nhiều đổi mới trong thực hiện chức năng nhiệm vụ của mình, như trước mỗi kỳ họp đều có chương trình làm việc với UBND, TAND, VKSND 02 cấp (tỉnh, huyện) và các sở, ngành có liên quan. Đồng thời luôn tuân thủ các nguyên tắc chính xác, khách quan, đúng pháp luật và thẩm quyền, các Ban luôn bày tỏ chính kiến từng vấn đề cụ thể đối với các nội dung được phân công thẩm tra (</w:t>
      </w:r>
      <w:r>
        <w:rPr>
          <w:i/>
          <w:sz w:val="28"/>
          <w:szCs w:val="28"/>
        </w:rPr>
        <w:t>đưa ra các ý kiến nhất trí hay không nhất trí),</w:t>
      </w:r>
      <w:r>
        <w:rPr>
          <w:sz w:val="28"/>
          <w:szCs w:val="28"/>
        </w:rPr>
        <w:t xml:space="preserve"> kiến nghị cần bổ sung, điều chỉnh, xem xét một số nội dung liên quan cho phù hợp, nên hầu hết các nghị quyết của HĐND tỉnh ban hành đều có tính khả thi cao, đáp ứng yêu cầu phát triển mang tính chiến lược, phát huy được tiềm năng thế mạnh của địa phương, đồng thời cũng giải quyết được những vấn đề cấp bách và búc xúc trong nhân dân </w:t>
      </w:r>
      <w:r>
        <w:rPr>
          <w:i/>
          <w:sz w:val="28"/>
          <w:szCs w:val="28"/>
        </w:rPr>
        <w:t>(nhất là các vấn đề liên quan đến khiếu nại, tố cáo về lĩnh vực đất đai, đền bù, giải tỏa, hổ trợ tái định cư của các dự án lớn trên địa bà tỉnh)</w:t>
      </w:r>
      <w:r>
        <w:rPr>
          <w:sz w:val="28"/>
          <w:szCs w:val="28"/>
        </w:rPr>
        <w:t>. Các ý kiến, kiến nghị của Ban nêu lên được UBND cùng cấp cơ bản tiếp thu giải quyết, chỉ đạo các cơ quan chuyên môn tổ chức thực hiện kịp thời trong thời gian nhất định, trên cơ sở đó, từng Ban theo sự phân công của thường trực HĐND tỉnh, có trách nhiệm đôn đốc, theo dõi kết quả tiếp thu, xử lý giải quyết của UBND, các cơ quan, đơn vị liên quan…</w:t>
      </w:r>
    </w:p>
    <w:p>
      <w:pPr>
        <w:pStyle w:val="Normal"/>
        <w:spacing w:lineRule="exact" w:line="340" w:before="100" w:after="0"/>
        <w:ind w:firstLine="539"/>
        <w:jc w:val="both"/>
        <w:rPr/>
      </w:pPr>
      <w:r>
        <w:rPr>
          <w:sz w:val="28"/>
          <w:szCs w:val="28"/>
        </w:rPr>
        <w:t>Phải khẳng định rằng, các Ban của HĐND tỉnh Phú Yên đã thực hiện tốt chức năng nhiệm vụ của mình hơn kể từ khi thực hiện thí điểm không tổ chức HĐND huyện, phường. Các hoạt động giám sát, khảo sát, thẩm tra trước kỳ họp ngày càng có chất lượng, hiệu quả. Các kiến nghị qua giám sát được theo dõi, hệ thống thường xuyên, được các cơ quan có thẩm quyền quan tâm giải quyết tốt hơn. Những thiếu sót trong việc thực hiện các chủ trương, chính sách của Đảng và Nhà nước được các cơ quan hữu quan khắc phục kịp thời thể hiện trách nhiệm cao trước cử tri và nhân dân tỉnh nhà.</w:t>
      </w:r>
    </w:p>
    <w:p>
      <w:pPr>
        <w:pStyle w:val="Normal"/>
        <w:spacing w:lineRule="exact" w:line="340" w:before="100" w:after="0"/>
        <w:ind w:firstLine="539"/>
        <w:jc w:val="both"/>
        <w:rPr>
          <w:i/>
          <w:i/>
          <w:sz w:val="28"/>
          <w:szCs w:val="28"/>
        </w:rPr>
      </w:pPr>
      <w:r>
        <w:rPr>
          <w:i/>
          <w:sz w:val="28"/>
          <w:szCs w:val="28"/>
        </w:rPr>
        <w:t>Kính thưa các đồng chí lãnh đạo, thưa quý vị đại biểu.</w:t>
      </w:r>
    </w:p>
    <w:p>
      <w:pPr>
        <w:pStyle w:val="Normal"/>
        <w:spacing w:lineRule="exact" w:line="340" w:before="100" w:after="0"/>
        <w:ind w:firstLine="539"/>
        <w:jc w:val="both"/>
        <w:rPr>
          <w:sz w:val="28"/>
          <w:szCs w:val="28"/>
        </w:rPr>
      </w:pPr>
      <w:r>
        <w:rPr>
          <w:sz w:val="28"/>
          <w:szCs w:val="28"/>
        </w:rPr>
        <w:t>Có được những kết quả nói trên, bên cạnh sự lãnh đạo sâu sát của cấp ủy Đảng, sự phân công, điều hòa, phối hợp của Thường trực HĐND, sự phối hợp chặt chẽ của UBND, UBMTTQVN, các Ban Đảng tỉnh ủy còn có sự nỗ lực cố gắng của thành viên Ban và bộ máy giúp việc trong thực hiện chức trách nhiệm vụ của mình. Tuy nhiên, trong thực tế quá trình thực hiện nhiệm vụ của các Ban HĐND tỉnh Phú Yên còn có những khó khăn, vướng mắc nhất định, cụ thể là:</w:t>
      </w:r>
    </w:p>
    <w:p>
      <w:pPr>
        <w:pStyle w:val="Normal"/>
        <w:spacing w:lineRule="exact" w:line="340" w:before="100" w:after="0"/>
        <w:ind w:firstLine="539"/>
        <w:jc w:val="both"/>
        <w:rPr/>
      </w:pPr>
      <w:r>
        <w:rPr>
          <w:sz w:val="28"/>
          <w:szCs w:val="28"/>
        </w:rPr>
        <w:t xml:space="preserve">- Khi thực hiện thí điểm không tổ chức HĐND huyện, phường HĐND cấp tỉnh được giao thêm 4 nhiệm vụ theo Nghị quyết số 725/2009/UBTVQH12 ngày 16/01/2009 của UBTVQH nhưng số lượng đại biểu chuyên trách chỉ tăng được 03 người </w:t>
      </w:r>
      <w:r>
        <w:rPr>
          <w:i/>
          <w:sz w:val="28"/>
          <w:szCs w:val="28"/>
        </w:rPr>
        <w:t>( 03 Phó Trưởng ban chuyên trách).</w:t>
      </w:r>
      <w:r>
        <w:rPr>
          <w:sz w:val="28"/>
          <w:szCs w:val="28"/>
        </w:rPr>
        <w:t xml:space="preserve"> Trong khi Nghị quyết Hội nghị BCH TW5 khóa X đã nêu rõ </w:t>
      </w:r>
      <w:r>
        <w:rPr>
          <w:i/>
          <w:sz w:val="28"/>
          <w:szCs w:val="28"/>
        </w:rPr>
        <w:t>“Khi thực hiện không tổ chức HĐND huyện, quận, phường cần tăng cường HĐND cấp tỉnh, thành phố trực thuộc trung ương về số lượng, chất lượng đại biểu, về cơ sở vật chất, điều kiện làm việc”.</w:t>
      </w:r>
      <w:r>
        <w:rPr>
          <w:sz w:val="28"/>
          <w:szCs w:val="28"/>
        </w:rPr>
        <w:t xml:space="preserve"> nhưng thực tế hiện nay trong 50 vị đại biểu HĐND</w:t>
      </w:r>
      <w:r>
        <w:rPr>
          <w:i/>
          <w:sz w:val="28"/>
          <w:szCs w:val="28"/>
        </w:rPr>
        <w:t xml:space="preserve"> </w:t>
      </w:r>
      <w:r>
        <w:rPr>
          <w:sz w:val="28"/>
          <w:szCs w:val="28"/>
        </w:rPr>
        <w:t>tỉnh hiện nay chỉ có 08 vị hoạt động chuyên trách, còn lại là hoạt động kiêm nhiệm. Trong điều kiện đó, việc tổ chức triển khai các hoạt động giám sát theo quy định của Luật tổ chức HĐND và UBND ở cấp mình là quá tải, nay lại tiếp nhận thêm các nhiệm vụ mới, trong đó có nhiệm vụ rất nặng nề là giám sát hoạt động của UBND, TAND, VKSND huyện trước đây do HĐND huyện thực hiện. Mặc dù HĐND, Thường trực, các Ban của HĐND dù đã cố gắng khắc phục, tìm các giải pháp thiết thực để thực hiện nhiệm vụ trên nhưng kết quả đạt được còn hạn chế. Do những nguyên nhân:</w:t>
      </w:r>
    </w:p>
    <w:p>
      <w:pPr>
        <w:pStyle w:val="Normal"/>
        <w:spacing w:lineRule="exact" w:line="340" w:before="100" w:after="0"/>
        <w:ind w:firstLine="539"/>
        <w:jc w:val="both"/>
        <w:rPr/>
      </w:pPr>
      <w:r>
        <w:rPr>
          <w:sz w:val="28"/>
          <w:szCs w:val="28"/>
        </w:rPr>
        <w:t xml:space="preserve">- Do số đại biểu chuyên trách ít và thời gian có hạn nên việc đi sâu ở cơ sở </w:t>
      </w:r>
      <w:r>
        <w:rPr>
          <w:i/>
          <w:sz w:val="28"/>
          <w:szCs w:val="28"/>
        </w:rPr>
        <w:t>(cấp huyện, xã)</w:t>
      </w:r>
      <w:r>
        <w:rPr>
          <w:sz w:val="28"/>
          <w:szCs w:val="28"/>
        </w:rPr>
        <w:t xml:space="preserve"> để giám sát thực tế không được nhiều. Phương thức giám sát của các Ban hiện nay vẫn chủ yếu là nghe báo cáo của các cơ quan chịu sự giám sát; chưa quy định rõ trách nhiệm của các cơ quan, tổ chức, cá nhân trong việc thực hiện các kiến nghị của HĐND cũng như chưa có chế tài xử lý cơ chế phản hồi nên hiệu quả giám sát còn chưa cao. Mặt khác quá trình thực hiện giám sát còn có sự nể nang, ngại va chạm, thiếu kiên quyết, chưa thực hiện việc thuê chuyên gia nên trong thực tế quá trình giám sát có lúc hiệu quả chưa cao.</w:t>
      </w:r>
    </w:p>
    <w:p>
      <w:pPr>
        <w:pStyle w:val="Normal"/>
        <w:spacing w:lineRule="exact" w:line="340" w:before="100" w:after="0"/>
        <w:ind w:firstLine="539"/>
        <w:jc w:val="both"/>
        <w:rPr>
          <w:sz w:val="28"/>
          <w:szCs w:val="28"/>
        </w:rPr>
      </w:pPr>
      <w:r>
        <w:rPr>
          <w:sz w:val="28"/>
          <w:szCs w:val="28"/>
        </w:rPr>
        <w:t>- Các thành viên của Ban hoạt động kiêm nhiệm nên có lúc không tham gia đầy đủ các đợt thẩm tra, giám sát, khảo sát phần nào ảnh hưởng đến chất lượng hoạt động của Ban.</w:t>
      </w:r>
    </w:p>
    <w:p>
      <w:pPr>
        <w:pStyle w:val="Normal"/>
        <w:spacing w:lineRule="exact" w:line="340" w:before="100" w:after="0"/>
        <w:ind w:firstLine="539"/>
        <w:jc w:val="both"/>
        <w:rPr/>
      </w:pPr>
      <w:r>
        <w:rPr>
          <w:b/>
          <w:sz w:val="28"/>
          <w:szCs w:val="28"/>
        </w:rPr>
        <w:t>Kiến nghị, đề xuất:</w:t>
      </w:r>
    </w:p>
    <w:p>
      <w:pPr>
        <w:pStyle w:val="Normal"/>
        <w:spacing w:lineRule="exact" w:line="340" w:before="100" w:after="0"/>
        <w:ind w:firstLine="539"/>
        <w:jc w:val="both"/>
        <w:rPr/>
      </w:pPr>
      <w:r>
        <w:rPr>
          <w:spacing w:val="-6"/>
          <w:sz w:val="28"/>
          <w:szCs w:val="28"/>
        </w:rPr>
        <w:t>Từ thực tiễn hoạt động và để nâng cao chất lượng hoạt động các Ban HĐND tỉnh Phú Yên trong thời gian tới. Xin có một số kiến nghị, đề xuất như sau:</w:t>
      </w:r>
    </w:p>
    <w:p>
      <w:pPr>
        <w:pStyle w:val="Normal"/>
        <w:spacing w:lineRule="exact" w:line="340" w:before="100" w:after="0"/>
        <w:ind w:firstLine="539"/>
        <w:jc w:val="both"/>
        <w:rPr>
          <w:sz w:val="28"/>
          <w:szCs w:val="28"/>
        </w:rPr>
      </w:pPr>
      <w:r>
        <w:rPr>
          <w:sz w:val="28"/>
          <w:szCs w:val="28"/>
        </w:rPr>
        <w:t>1- Tăng cường hơn nữa sự lãnh đạo của Đảng đối với công tác HĐND, đặc biệt là quy hoạch, đào tạo, bố trí cán bộ có năng lực đảm bảo các chức danh trong HĐND tương xứng với yêu cầu nhiệm vụ. Cần tăng số lượng cấp ủy viên cùng cấp trong Thường trực và các Ban của HĐND.</w:t>
      </w:r>
    </w:p>
    <w:p>
      <w:pPr>
        <w:pStyle w:val="Normal"/>
        <w:spacing w:lineRule="exact" w:line="340" w:before="100" w:after="0"/>
        <w:ind w:firstLine="539"/>
        <w:jc w:val="both"/>
        <w:rPr>
          <w:sz w:val="28"/>
          <w:szCs w:val="28"/>
        </w:rPr>
      </w:pPr>
      <w:r>
        <w:rPr>
          <w:sz w:val="28"/>
          <w:szCs w:val="28"/>
        </w:rPr>
        <w:t>2- Sớm ban hành Luật hoạt động giám sát của HĐND, trong đó quy định các chế tài, các điều kiện đảm bảo cho hoạt động giám sát nhằm nâng cao hiệu lực đảm bảo tính thực quyền của HĐND. Có chế tài áp dụng khi các cơ quan chức năng không thực hiện các kiến nghị sau giám sát, làm cơ sở pháp lý để HĐND thực hiện chức năng, nhiệm vụ, quyền hạn được giao.</w:t>
      </w:r>
    </w:p>
    <w:p>
      <w:pPr>
        <w:pStyle w:val="Normal"/>
        <w:spacing w:lineRule="exact" w:line="340" w:before="100" w:after="0"/>
        <w:ind w:firstLine="539"/>
        <w:jc w:val="both"/>
        <w:rPr/>
      </w:pPr>
      <w:r>
        <w:rPr>
          <w:sz w:val="28"/>
          <w:szCs w:val="28"/>
        </w:rPr>
        <w:t>3- Cần nghiên cứu bổ sung, sửa đổi Luật tổ chức HĐND và UBND hiện hành cho phù hợp hơn. Tăng tỷ lệ đại biểu chuyên trách (</w:t>
      </w:r>
      <w:r>
        <w:rPr>
          <w:i/>
          <w:sz w:val="28"/>
          <w:szCs w:val="28"/>
        </w:rPr>
        <w:t>không thấp hơn 1/3 tổng số đại biểu HĐND)</w:t>
      </w:r>
      <w:r>
        <w:rPr>
          <w:sz w:val="28"/>
          <w:szCs w:val="28"/>
        </w:rPr>
        <w:t xml:space="preserve">. Đối với các Ban của HĐND tỉnh, ngoài Trưởng Ban, Phó trưởng Ban chuyên trách cần bổ sung thêm ít nhất 02 thành viên chuyên trách và phải có quy định thực hiện thống nhất trong cả nước, đảm bảo cơ quan dân cử ở địa phương phải thực sự đủ mạnh, đáp ứng yêu cầu đặt ra trong giai  đoạn hiện nay. </w:t>
      </w:r>
    </w:p>
    <w:p>
      <w:pPr>
        <w:pStyle w:val="Normal"/>
        <w:spacing w:lineRule="exact" w:line="340" w:before="100" w:after="0"/>
        <w:ind w:firstLine="539"/>
        <w:jc w:val="both"/>
        <w:rPr/>
      </w:pPr>
      <w:r>
        <w:rPr>
          <w:sz w:val="28"/>
          <w:szCs w:val="28"/>
        </w:rPr>
        <w:t xml:space="preserve">4- Cần tăng cường tập huấn, học tập kinh  nghiệm về kỹ năng hoạt động cho đại biểu HĐND tỉnh </w:t>
      </w:r>
      <w:r>
        <w:rPr>
          <w:i/>
          <w:sz w:val="28"/>
          <w:szCs w:val="28"/>
        </w:rPr>
        <w:t>(nhất là đại biểu chuyên trách)</w:t>
      </w:r>
      <w:r>
        <w:rPr>
          <w:sz w:val="28"/>
          <w:szCs w:val="28"/>
        </w:rPr>
        <w:t xml:space="preserve"> và chuyên viên giúp việc của Văn phòng Đoàn ĐBQH và HĐND tỉnh, kể cả trong và ngoài nước.</w:t>
      </w:r>
    </w:p>
    <w:p>
      <w:pPr>
        <w:pStyle w:val="Normal"/>
        <w:spacing w:lineRule="exact" w:line="340" w:before="100" w:after="0"/>
        <w:ind w:firstLine="539"/>
        <w:jc w:val="both"/>
        <w:rPr/>
      </w:pPr>
      <w:r>
        <w:rPr>
          <w:sz w:val="28"/>
          <w:szCs w:val="28"/>
        </w:rPr>
        <w:t xml:space="preserve">5- Ban hành hướng dẫn kiện toàn tổ chức bộ máy Văn phòng giúp việc cho HĐND tỉnh đủ mạnh, có cơ chế chính sách hoạt động phù hợp nhất là đội ngũ cán bộ, chuyên viên tham mưu giúp việc cho các Ban của HĐND tỉnh </w:t>
      </w:r>
      <w:r>
        <w:rPr>
          <w:i/>
          <w:sz w:val="28"/>
          <w:szCs w:val="28"/>
        </w:rPr>
        <w:t>( tăng biên chế giúp việc cho các Ban ít nhất là 02 chuyên viêc hoặc phòng công tác thuộc Ban).</w:t>
      </w:r>
    </w:p>
    <w:p>
      <w:pPr>
        <w:pStyle w:val="Normal"/>
        <w:spacing w:before="120" w:after="0"/>
        <w:jc w:val="center"/>
        <w:rPr>
          <w:b/>
          <w:b/>
          <w:i/>
          <w:i/>
          <w:sz w:val="27"/>
          <w:szCs w:val="27"/>
        </w:rPr>
      </w:pPr>
      <w:r>
        <w:rPr>
          <w:b/>
          <w:i/>
          <w:sz w:val="27"/>
          <w:szCs w:val="27"/>
        </w:rPr>
      </w:r>
    </w:p>
    <w:p>
      <w:pPr>
        <w:pStyle w:val="Normal"/>
        <w:spacing w:before="120" w:after="0"/>
        <w:jc w:val="center"/>
        <w:rPr>
          <w:b/>
          <w:b/>
          <w:sz w:val="27"/>
          <w:szCs w:val="27"/>
        </w:rPr>
      </w:pPr>
      <w:r>
        <w:rPr>
          <w:b/>
          <w:sz w:val="27"/>
          <w:szCs w:val="27"/>
        </w:rPr>
      </w:r>
      <w:r>
        <w:br w:type="page"/>
      </w:r>
    </w:p>
    <w:p>
      <w:pPr>
        <w:pStyle w:val="Normal"/>
        <w:rPr>
          <w:b/>
          <w:b/>
          <w:sz w:val="27"/>
          <w:szCs w:val="27"/>
        </w:rPr>
      </w:pPr>
      <w:r>
        <w:rPr>
          <w:b/>
          <w:sz w:val="27"/>
          <w:szCs w:val="27"/>
        </w:rPr>
      </w:r>
    </w:p>
    <w:sectPr>
      <w:footnotePr>
        <w:numFmt w:val="decimal"/>
      </w:footnote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8 đại biểu dưới 35 tuổi chiếm 16%, 15 đại biểu nữ chiếm 30%, 04 đại biểu là người dân tộc thiểu số chiếm 8%.</w:t>
      </w:r>
    </w:p>
  </w:footnote>
  <w:footnote w:id="3">
    <w:p>
      <w:pPr>
        <w:pStyle w:val="Footnote"/>
        <w:rPr/>
      </w:pPr>
      <w:r>
        <w:rPr>
          <w:rStyle w:val="FootnoteCharacters"/>
        </w:rPr>
        <w:footnoteRef/>
      </w:r>
      <w:r>
        <w:rPr/>
        <w:t xml:space="preserve"> </w:t>
      </w:r>
      <w:r>
        <w:rPr/>
        <w:t>TP Tuy Hòa, Thị xã Sông Cầu, các huyện: Đông Hòa, Tây Hòa, Sông Hinh, Đông Xuân, Sơn Hòa, Phsu Hòa, Tuy A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3:00Z</dcterms:created>
  <dc:creator>thuongdtt</dc:creator>
  <dc:description/>
  <cp:keywords/>
  <dc:language>en-US</dc:language>
  <cp:lastModifiedBy>John</cp:lastModifiedBy>
  <dcterms:modified xsi:type="dcterms:W3CDTF">2014-06-18T10:23:00Z</dcterms:modified>
  <cp:revision>2</cp:revision>
  <dc:subject/>
  <dc:title>Kinh nghiệm nâng cao chất lượng hoạt động của Ban HĐND tỉnh; </dc:title>
</cp:coreProperties>
</file>